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C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will now support ports locked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CDRO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now displays the active CDROM.  Be sur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IN.SCR file to replace your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of downloads is written to MAIN\CALLERx for GAP and REPOR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GAP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CD, and have set up a DRIVE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can now request files from other CDs. 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added to the REQUEST.DAT used by the REQUEST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vailable from BRAINEX. The REQUEST BRAIN do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insert the correct CD. User's requests are then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to a private user directory. User's may then access the REQUEST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files when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work drive to copy files from CDROM to HARD DISK,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ZIP comments to the file, just place your comment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MMENT.  Put this file in your ROMBRAIN directory, and zi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RIVE.DA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R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ore than one cd drive, you can now include a DRIV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omBrain directory.  It will allow your callers to swit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RomBrain.  Here is a sample DRIVE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S Night Owl Volume #4,A,E:,C:\GAP\ROMBRAIN\PDSI_004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S Night Owl Volume #5,A,F:,C:\GAP\ROMBRAIN\PDSI_005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-1 ADULTS ONLY!,A,F:,D:\STORM,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of data must be separated by a comma.  The data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VOLUME NAME,CDTYPE,CD DRIVE LETTER,PATH TO CDTYPE FILES,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is the LEVEL and above of a user allowed to access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added at the end of each line in DRIVE.DAT. If you do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there, you will get an ERROR 62, end of file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ut your default drive information on the first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specified by SETUP when you first installed RomBrai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mat is not followed errors will 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OMBRAIN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tup and compile program are included in this version of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ote of your REGISTRATION NUMBER before you do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need to run SETUP to create a new RBRAIN.CNF file (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AIN.CNF).  You do NOT need to compile a new FILEBASE. 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th to your existing CDTYPE files is correct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ransfer begins, the selected files will be copied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will then be from the hard disk, instead of the CDROM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DROM Changers and Networks!  If you have limited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30 directories on your CD, a page of 3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 The user can hit [N]ext for next page, then [P]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own custom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-&gt; Start Menu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 -&gt; Start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-&gt; Directory Menu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  -&gt; Directory Menu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ASCII menu file on the disk to use an ANSI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a non-zipped file from an archive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"ZIP File?" If answer is yes, file will be z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ownload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will no longer list a version number.  It's easier to 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e .exe file.  RomBrain is constatntly being impr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check Brainex BBS for the latest dated file.  The d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shown after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OMBRAIN AS A FILE COPY UTILITY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Rombrain in LOCAL mode, you can use the down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files from your CDROM 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destination directory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from your CDROM, just hit ENTER to bypass this fe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